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rac is not just another calenda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doesn't track your appointments, keep a phone list, or maintain a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-do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act, it's been designed to be used as seldom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f you use it, you'll never forget a report du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rac tracks repor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rac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ystem Reports can be printed to a printer, the screen, or 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Ease of updating - new clients or reports can be added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rom multiple locations with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port due dates are automatically adjusted for weekend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ederal, state, and local holi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uture requirements can be printed for any range of clients [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ports], and for any dat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